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notron" w:hAnsi="Xenotron" w:cs="Aharoni"/>
          <w:b/>
          <w:b/>
          <w:color w:val="C00000"/>
          <w:sz w:val="72"/>
          <w:szCs w:val="72"/>
        </w:rPr>
      </w:pPr>
      <w:r>
        <w:rPr>
          <w:rFonts w:cs="Aharoni" w:ascii="Xenotron" w:hAnsi="Xenotron"/>
          <w:b/>
          <w:color w:val="C00000"/>
          <w:sz w:val="72"/>
          <w:szCs w:val="72"/>
        </w:rPr>
        <w:t>bose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  <w:t>Eşya Depolam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 xml:space="preserve">0532 211 1964 - 0542 287 80 90 - 0506 954 64 24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0"/>
          <w:szCs w:val="20"/>
        </w:rPr>
        <w:t xml:space="preserve">kahraman çiftlik yolu hasanbey sok no/7 </w:t>
      </w:r>
      <w:r>
        <w:rPr>
          <w:rFonts w:cs="Arial Black" w:ascii="Arial Black" w:hAnsi="Arial Black"/>
          <w:sz w:val="16"/>
          <w:szCs w:val="16"/>
        </w:rPr>
        <w:t>Ataşehir / İç Erenköy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Arial Black" w:ascii="Arial Black" w:hAnsi="Arial Black"/>
          <w:b/>
        </w:rPr>
        <w:t>EŞYA DEPOLAMA SÖZLEŞMESİ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>1- Bu sözleşme (....…/……./201….) tarihinde hazırlanmış olup ve taraflarca kontrol edilmiş eşya listesi aşağıda belirtilen adreste aylık ………………TL + %18 KDV her ay peşin ödeme kaydı ile (……./……./201….) tarihine kadar depolama hizmeti verilecektir.</w:t>
      </w:r>
    </w:p>
    <w:p>
      <w:pPr>
        <w:pStyle w:val="Normal"/>
        <w:rPr/>
      </w:pPr>
      <w:r>
        <w:rPr/>
        <w:t>2- Depolama yeri, rutubetsiz, haşarat kontrollüdür.</w:t>
      </w:r>
    </w:p>
    <w:p>
      <w:pPr>
        <w:pStyle w:val="Normal"/>
        <w:rPr/>
      </w:pPr>
      <w:r>
        <w:rPr/>
        <w:t>3- Depolama adresine bırakılan ev ofis eşyaları sahibinin haberi olmadan, kullanılamaz.</w:t>
      </w:r>
    </w:p>
    <w:p>
      <w:pPr>
        <w:pStyle w:val="Normal"/>
        <w:rPr/>
      </w:pPr>
      <w:r>
        <w:rPr/>
        <w:t>4- a- Depolanacak eşyalar marangoz eşliğinde de monte edilir, Balonlu naylon ile iyice sarılarak izole edilecek izole edilemeyenler ise karton kutu, battaniye ve vb. hasarsız bir şekilde muhafaza edilecek şekilde sarılacaktır.</w:t>
      </w:r>
    </w:p>
    <w:p>
      <w:pPr>
        <w:pStyle w:val="Normal"/>
        <w:rPr/>
      </w:pPr>
      <w:r>
        <w:rPr/>
        <w:t>b- Kırılacak ve zücaciye eşya birer birer kullanılmamış beyaz kâğıtlarla paketlenip kullanılmamış kutulara yerleştirilip muhteviyatı belirtilip numaralandırılır.</w:t>
      </w:r>
    </w:p>
    <w:p>
      <w:pPr>
        <w:pStyle w:val="Normal"/>
        <w:rPr/>
      </w:pPr>
      <w:r>
        <w:rPr/>
        <w:t>c- Askılı kıyafetler istenirse askılı karton dolaplara yerleştirilip toz almayacak şekilde izole edilir.</w:t>
      </w:r>
    </w:p>
    <w:p>
      <w:pPr>
        <w:pStyle w:val="Normal"/>
        <w:rPr/>
      </w:pPr>
      <w:r>
        <w:rPr/>
        <w:t>5- Kiraya başlangıcı eşyanın depoya girdiği birinci günü takiben ikinci gün başlar. ve Her ay 30 gün sayılarak peşin olarak PTT Havale Banka hesabına veya elden makbuz karşılığı ödenecektir.</w:t>
      </w:r>
    </w:p>
    <w:p>
      <w:pPr>
        <w:pStyle w:val="Normal"/>
        <w:rPr/>
      </w:pPr>
      <w:r>
        <w:rPr/>
        <w:t>6- Depolama Süresi ve Tarihi: (…..../…..../201….)Tarihinden (…..../…..../201….) Tarihine kadar SİGORTALI olarak muhafaza altındadır.</w:t>
      </w:r>
    </w:p>
    <w:p>
      <w:pPr>
        <w:pStyle w:val="Normal"/>
        <w:rPr/>
      </w:pPr>
      <w:r>
        <w:rPr/>
        <w:t>7- Süre sonun da istenilirse karşılıklı mutabakatla Depolama süresi uzatılabilir.</w:t>
      </w:r>
    </w:p>
    <w:p>
      <w:pPr>
        <w:pStyle w:val="Normal"/>
        <w:rPr/>
      </w:pPr>
      <w:r>
        <w:rPr/>
        <w:t>8- Üç ay üst üste ödenmeyen depo kira bedeli ihlali yapılan sözleşme tüm şartların tek taraflı ihtar edilmeden iptal eder ve sözleşme şartları ortadan kalkar.</w:t>
      </w:r>
    </w:p>
    <w:p>
      <w:pPr>
        <w:pStyle w:val="Normal"/>
        <w:rPr/>
      </w:pPr>
      <w:r>
        <w:rPr/>
        <w:t>9- Taraflar arasında itilaf halinde T.C İstanbul mahkemeleri yetkilidir.</w:t>
      </w:r>
    </w:p>
    <w:p>
      <w:pPr>
        <w:pStyle w:val="Normal"/>
        <w:rPr/>
      </w:pPr>
      <w:r>
        <w:rPr/>
        <w:t>10- Müşteri ……………………………………ile…………………………………..Depolama yukarıdaki şartlarda anlaşarak ve okuyarak 10 maddelik bu sözleşmeyi okuyup imzalanmıştı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polanacak Eşya Liste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şya Sahibi Adı Soyadı                                                               Taşıma Firması Adı Soyadı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kudum                                                                                                         Okudu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İmza                                                                                                                i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notron">
    <w:charset w:val="00"/>
    <w:family w:val="auto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1:00Z</dcterms:created>
  <dc:creator>Selçuk</dc:creator>
  <dc:description/>
  <cp:keywords/>
  <dc:language>en-US</dc:language>
  <cp:lastModifiedBy>Bosel</cp:lastModifiedBy>
  <cp:lastPrinted>2011-06-22T13:35:00Z</cp:lastPrinted>
  <dcterms:modified xsi:type="dcterms:W3CDTF">2012-07-06T06:50:00Z</dcterms:modified>
  <cp:revision>13</cp:revision>
  <dc:subject/>
  <dc:title>                                                  </dc:title>
</cp:coreProperties>
</file>